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4" w:space="1" w:color="800000"/>
        </w:pBdr>
        <w:spacing w:before="238" w:after="283"/>
        <w:jc w:val="center"/>
        <w:rPr>
          <w:rFonts w:ascii="Calibri" w:hAnsi="Calibri" w:eastAsia="SimSun" w:cs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Microsoft YaHei" w:cs="Cambria" w:ascii="Cambria" w:hAnsi="Cambria"/>
          <w:smallCaps/>
          <w:color w:val="800000"/>
          <w:sz w:val="64"/>
          <w:szCs w:val="64"/>
        </w:rPr>
        <w:t>Struktura a vlastnosti plynů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mbria" w:hAnsi="Cambria" w:cs="Cambria"/>
          <w:b/>
          <w:b/>
          <w:bCs/>
          <w:color w:val="000080"/>
          <w:sz w:val="32"/>
          <w:szCs w:val="32"/>
        </w:rPr>
      </w:pP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Plyny jsou stlačitlné a nemají stálý tvar. Částice v plynech se neustále pohybují v různých směrech a mohou dosahovat velkých rychlostí. Směr a rychlost pohybu částic se mění při kontaktu s jinou částicí nebo při změně teploty či tlaku.</w:t>
      </w:r>
    </w:p>
    <w:p>
      <w:pPr>
        <w:pStyle w:val="Normal"/>
        <w:spacing w:before="380" w:after="187"/>
        <w:ind w:left="1134" w:right="0" w:hanging="0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mbria" w:ascii="Cambria" w:hAnsi="Cambria"/>
          <w:b/>
          <w:bCs/>
          <w:color w:val="000080"/>
          <w:sz w:val="32"/>
          <w:szCs w:val="32"/>
        </w:rPr>
        <w:t>Ideální plyn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Je dokonale stlačitelný. Rozměry částic jsou zanedbatelně malé oproti jejich vzdálenostem. Vzájemné silové působení částic je zanedbatelné. Srážky částic a stěny nádoby nebo částic navzájem jsou dokonalee pružné. Ideálnímu plynu se nejvíce blíží plyny s vysokou teplotou a nízkým tlakem.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Střední kvadratická rychlost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Nahrazujeme jí skutečné rychlosti všech molekul plynu tak, aby se celková kinetická energie plynu nezměnila.</w:t>
      </w:r>
    </w:p>
    <w:p>
      <w:pPr>
        <w:pStyle w:val="Obsahtabulky"/>
        <w:widowControl w:val="false"/>
        <w:suppressLineNumbers/>
        <w:suppressAutoHyphens w:val="true"/>
        <w:bidi w:val="0"/>
        <w:ind w:left="255" w:right="0" w:firstLine="4380"/>
        <w:jc w:val="both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7005</wp:posOffset>
            </wp:positionH>
            <wp:positionV relativeFrom="paragraph">
              <wp:posOffset>2540</wp:posOffset>
            </wp:positionV>
            <wp:extent cx="2437130" cy="551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Boltzmanova konstanta … 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k = 1,38 . 10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perscript"/>
          <w:lang w:val="cs-CZ" w:eastAsia="zh-CN" w:bidi="hi-IN"/>
        </w:rPr>
        <w:t>-23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J.K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perscript"/>
          <w:lang w:val="cs-CZ" w:eastAsia="zh-CN" w:bidi="hi-IN"/>
        </w:rPr>
        <w:t>-1</w:t>
      </w:r>
    </w:p>
    <w:p>
      <w:pPr>
        <w:pStyle w:val="Obsahtabulky"/>
        <w:widowControl w:val="false"/>
        <w:suppressLineNumbers/>
        <w:suppressAutoHyphens w:val="true"/>
        <w:bidi w:val="0"/>
        <w:ind w:left="255" w:right="0" w:firstLine="4380"/>
        <w:jc w:val="both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Molární plynová konstanta … 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R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m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= 8,314 J.K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perscript"/>
          <w:lang w:val="cs-CZ" w:eastAsia="zh-CN" w:bidi="hi-IN"/>
        </w:rPr>
        <w:t>-1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.mol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perscript"/>
          <w:lang w:val="cs-CZ" w:eastAsia="zh-CN" w:bidi="hi-IN"/>
        </w:rPr>
        <w:t>-1</w:t>
      </w:r>
    </w:p>
    <w:p>
      <w:pPr>
        <w:pStyle w:val="Obsahtabulky"/>
        <w:widowControl w:val="false"/>
        <w:suppressLineNumbers/>
        <w:suppressAutoHyphens w:val="true"/>
        <w:bidi w:val="0"/>
        <w:ind w:left="255" w:right="0" w:firstLine="4380"/>
        <w:jc w:val="both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Avogadrova konstanta … 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N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A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= 6,023 . 10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perscript"/>
          <w:lang w:val="cs-CZ" w:eastAsia="zh-CN" w:bidi="hi-IN"/>
        </w:rPr>
        <w:t>23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mol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perscript"/>
          <w:lang w:val="cs-CZ" w:eastAsia="zh-CN" w:bidi="hi-IN"/>
        </w:rPr>
        <w:t>-1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b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Střední kinetická energie molekuly plynu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E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k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= ½ m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O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. v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k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perscript"/>
          <w:lang w:val="cs-CZ" w:eastAsia="zh-CN" w:bidi="hi-IN"/>
        </w:rPr>
        <w:t>2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= ½ 3 . k . T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Tlak plynu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Můžeme ho experimentálně změřit manometrem nebo spočítat.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mbria" w:hAnsi="Cambria" w:cs="Cambria"/>
          <w:b/>
          <w:b/>
          <w:bCs/>
          <w:color w:val="000080"/>
          <w:sz w:val="32"/>
          <w:szCs w:val="32"/>
        </w:rPr>
      </w:pP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p = N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v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. m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0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. v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k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perscript"/>
          <w:lang w:val="cs-CZ" w:eastAsia="zh-CN" w:bidi="hi-IN"/>
        </w:rPr>
        <w:t>2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/ 3 = 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ρ . v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k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perscript"/>
          <w:lang w:val="cs-CZ" w:eastAsia="zh-CN" w:bidi="hi-IN"/>
        </w:rPr>
        <w:t>2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/ 3</w:t>
      </w:r>
    </w:p>
    <w:p>
      <w:pPr>
        <w:pStyle w:val="Normal"/>
        <w:spacing w:before="380" w:after="187"/>
        <w:ind w:left="1134" w:right="0" w:hanging="0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mbria" w:ascii="Cambria" w:hAnsi="Cambria"/>
          <w:b/>
          <w:bCs/>
          <w:color w:val="000080"/>
          <w:sz w:val="32"/>
          <w:szCs w:val="32"/>
        </w:rPr>
        <w:t>Stavová rovnice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Je to rovnice vyjadřující vztah mezi stavovými veličinami (T – termodynamická teplota,</w:t>
        <w:br/>
        <w:t>p – tlak, V – objem, N – počet částic, m – hmotnost, n – látkové množství). Stavová rovnice má několik tvarů.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p . V = N . k . T</w:t>
        <w:tab/>
        <w:t xml:space="preserve">  = n . R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m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. T</w:t>
        <w:tab/>
        <w:t xml:space="preserve">= 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(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m/M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m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)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. R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m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. T</w:t>
        <w:tab/>
        <w:t>=&gt;</w:t>
        <w:tab/>
        <w:t xml:space="preserve"> p . V / T = konst.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p . V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m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= R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m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. T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Tato tovnice platí pro ideální plyn. U ostatních plynů má relativní přesnost jen při vysoké teplotě a nízkém tlaku.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Stavová rovnice pro skutečné plyny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Jeden ze tvarů: 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(p + a/V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m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).(V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m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- b) = R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m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. T</w:t>
      </w:r>
    </w:p>
    <w:p>
      <w:pPr>
        <w:pStyle w:val="Obsahtabulky"/>
        <w:widowControl w:val="false"/>
        <w:numPr>
          <w:ilvl w:val="0"/>
          <w:numId w:val="2"/>
        </w:numPr>
        <w:suppressAutoHyphens w:val="true"/>
        <w:bidi w:val="0"/>
        <w:jc w:val="both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Částice nejsou hmotné body</w:t>
      </w:r>
    </w:p>
    <w:p>
      <w:pPr>
        <w:pStyle w:val="Obsahtabulky"/>
        <w:widowControl w:val="false"/>
        <w:numPr>
          <w:ilvl w:val="0"/>
          <w:numId w:val="2"/>
        </w:numPr>
        <w:suppressAutoHyphens w:val="true"/>
        <w:bidi w:val="0"/>
        <w:jc w:val="both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Částice na sebe navzájem působí silami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Avogadrův zákon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Plyny o stejném tlaku, objemu a teplotě mají stejný počet molekul.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r>
    </w:p>
    <w:p>
      <w:pPr>
        <w:pStyle w:val="Normal"/>
        <w:spacing w:before="380" w:after="187"/>
        <w:ind w:left="1134" w:right="0" w:hanging="0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mbria" w:ascii="Cambria" w:hAnsi="Cambria"/>
          <w:b/>
          <w:bCs/>
          <w:color w:val="000080"/>
          <w:sz w:val="32"/>
          <w:szCs w:val="32"/>
        </w:rPr>
        <w:t>Jednoduché děje v plynech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Děje dělíme podle toho, která veličina se mění a která se nemění a podle způsobu, jak se mění. Všechny děje znázorňujeme graficky v pV-diagramu.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Izotermický děj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Děj, kdy se nemění teplota plynu. Popisuje ho Boylův-Mariotův zákon .Grafem závislosti tlaku plynu stálé hmotnosti na objemu v pV-diagramu je Izoterma, která má tvar větve hyperboly.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p . V = konst.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Izochorický děj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Děj, kdy se nemění objem plynu. Popisuje ho Charlesův zákon. Grafem závislosti tlaku plynu stálé hmotnosti na objemu v pV-diagramu je Izochora, která je rovnoběžná s osou tlaku.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p / T = konst.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Izobarický děj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Děj, kdy se nemění tlak plynu. Popisuje ho Gay-Lussacův zákon. Grafem závislosti tlaku plynu stálé hmotnosti na objemu v pV-diagramu je Izobara, která je rovnoběžná s osou objemu.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V / T = konst.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Adiabatický děj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Děj, kdy neprobíhá tepelná výměna mezi plynem a okolním prostředím. Popisuje ho Poissonův zákon. Grafem závislosti tlaku plynu stálé hmotnosti na objemu v pV-diagramu je adiabata, terá je podobná izotermě, ale je strmější.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P . V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perscript"/>
          <w:lang w:val="cs-CZ" w:eastAsia="zh-CN" w:bidi="hi-IN"/>
        </w:rPr>
        <w:t>ϗ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= konst.</w:t>
        <w:tab/>
        <w:tab/>
        <w:t>ϗ = c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p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/ c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v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ab/>
        <w:t xml:space="preserve">vždy 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ϗ &gt; 1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Kruhový děj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Tepelný děj, po jehož ukončení se plyn vrátí do stejného stavu. Počítáme u něj účinnost.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/>
      </w:pP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η = 1 – Q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2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/Q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1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= 1 – T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2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/T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  <w:font w:name="Calibri">
    <w:charset w:val="80"/>
    <w:family w:val="swiss"/>
    <w:pitch w:val="variable"/>
  </w:font>
  <w:font w:name="Calibri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32:20Z</dcterms:created>
  <dc:creator/>
  <dc:description/>
  <dc:language>en-US</dc:language>
  <cp:lastModifiedBy/>
  <cp:revision>0</cp:revision>
  <dc:subject/>
  <dc:title/>
</cp:coreProperties>
</file>